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統括防火・防災管理に係る協議に関する事項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消防法第８条の２第１項及び同法第３６条第１において準用する規定に基づき、防火対象物及び建築物その他工作物（以下「防火対象物等」という。）の統括防火・防災管理者の選任に係る協議について、次のとおり定め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１　防火対象物等</w:t>
      </w:r>
    </w:p>
    <w:tbl>
      <w:tblPr>
        <w:tblW w:w="840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195"/>
      </w:tblGrid>
      <w:tr>
        <w:trPr>
          <w:trHeight w:val="3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対象物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組織の構成員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要な者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表者氏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協議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組織の設置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防火対象物等の管理権原者及び統括防火・防災管理者を構成員として組織を設置する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イ　本組織には、会長、副会長を設ける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ウ　会長は、本組織を代表し、会務を統括する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エ　副会長は、会長を補佐し、会長に事故がある場合は、その職務を代行する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オ　本組織の事務局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に置く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⑵　統括防火・防災管理者等の選任及び届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統括防火・防災管理者は、本組織において協議し、選任する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イ　統括防火・防災管理者の選任又は解任の届出については、本組織の会長名をもって消防署長に届出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⑶　組織の運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本組織は、統括防火・防災管理業務に関し、次の事項について協議し決定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統括防火・防災管理者の選任及び解任に関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イ　全体についての消防計画に関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ウ　全体についての消防計画に基づく訓練の実施に関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エ　避難上必要な施設の管理に関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オ　その他防火対象物等の全体についての防火・防災管理上必要な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⑷　その他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本協議の規定により難い場合又は疑義が生じた場合には、本組織にて協議のうえ、これを定めるものとする。</w:t>
      </w:r>
    </w:p>
    <w:sectPr>
      <w:type w:val="nextPage"/>
      <w:pgSz w:w="11906" w:h="16838"/>
      <w:pgMar w:left="1418" w:right="1418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59:00Z</dcterms:created>
  <dc:creator/>
  <dc:description/>
  <dc:language>en-US</dc:language>
  <cp:lastModifiedBy/>
  <dcterms:modified xsi:type="dcterms:W3CDTF">2015-08-03T05:00:00Z</dcterms:modified>
  <cp:revision>1</cp:revision>
  <dc:subject/>
  <dc:title/>
</cp:coreProperties>
</file>