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７（第８条関係）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特定施設使用全廃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2222"/>
        <w:gridCol w:w="1515"/>
        <w:gridCol w:w="2323"/>
      </w:tblGrid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kern w:val="0"/>
              </w:rPr>
              <w:t>使用全廃の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kern w:val="0"/>
              </w:rPr>
              <w:t>使用全廃の理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before="0" w:after="0"/>
        <w:ind w:firstLine="577"/>
        <w:textAlignment w:val="center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21-01-05T15:40:00Z</cp:lastPrinted>
  <dcterms:modified xsi:type="dcterms:W3CDTF">2021-01-06T06:07:00Z</dcterms:modified>
  <cp:revision>89</cp:revision>
  <dc:subject/>
  <dc:title/>
</cp:coreProperties>
</file>