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徳島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中心市街地出店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szCs w:val="4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8"/>
          <w:szCs w:val="40"/>
          <w:lang w:eastAsia="ja-JP"/>
        </w:rPr>
      </w:r>
    </w:p>
    <w:p>
      <w:pPr>
        <w:pStyle w:val="Normal"/>
        <w:ind w:firstLine="5813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　日　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lang w:eastAsia="ja-JP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申請者の概要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9"/>
        <w:gridCol w:w="8504"/>
      </w:tblGrid>
      <w:tr>
        <w:trPr>
          <w:trHeight w:val="10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申請者住所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〒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名又は屋号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b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申請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代表者氏名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per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担当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代表者と異なる場合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perscript"/>
                <w:lang w:eastAsia="ja-JP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per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vertAlign w:val="super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vertAlign w:val="subscript"/>
                <w:lang w:eastAsia="ja-JP"/>
              </w:rPr>
              <w:t>（連絡のつきやすい番号）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caps/>
                <w:sz w:val="18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caps/>
                <w:sz w:val="18"/>
                <w:vertAlign w:val="subscript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メールアドレス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caps/>
                <w:sz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caps/>
                <w:sz w:val="18"/>
                <w:lang w:eastAsia="ja-JP"/>
              </w:rPr>
            </w:r>
          </w:p>
        </w:tc>
      </w:tr>
    </w:tbl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</w:rPr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店舗等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827"/>
        <w:gridCol w:w="1417"/>
        <w:gridCol w:w="3261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19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19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事業実施期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工事期間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開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予定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</w:rPr>
              <w:t>事業形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小売業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飲食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サービス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．その他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            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たる業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日数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週６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営業・毎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月曜休み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時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祝休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従業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代表者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32"/>
                <w:sz w:val="26"/>
                <w:szCs w:val="26"/>
                <w:lang w:eastAsia="ja-JP"/>
              </w:rPr>
              <w:t>総従業員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2"/>
                <w:sz w:val="26"/>
                <w:szCs w:val="26"/>
                <w:lang w:eastAsia="ja-JP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　　　名</w:t>
            </w:r>
          </w:p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平均配置人数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支援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機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szCs w:val="22"/>
          <w:lang w:eastAsia="ja-JP"/>
        </w:rPr>
        <w:t>事業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実施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する事業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内容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な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取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商品・サービス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内容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の内装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4"/>
                <w:szCs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ターゲット層（対象市場）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マーケットの特徴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競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状況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想定される課題･問題点と解決策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経歴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経験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、保有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す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ノウハウ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資格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技術・特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等</w:t>
            </w:r>
          </w:p>
        </w:tc>
      </w:tr>
      <w:tr>
        <w:trPr>
          <w:trHeight w:val="12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4"/>
                <w:szCs w:val="24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  <w:r>
        <w:br w:type="page"/>
      </w:r>
    </w:p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szCs w:val="22"/>
          <w:lang w:eastAsia="ja-JP"/>
        </w:rPr>
        <w:t>事業の見通し　　　　　　　　　　　　　　　　　　　　　　　　　　　　       　 （単位：千円）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843"/>
        <w:gridCol w:w="1842"/>
        <w:gridCol w:w="1701"/>
        <w:gridCol w:w="2375"/>
      </w:tblGrid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１年目</w:t>
            </w:r>
          </w:p>
          <w:p>
            <w:pPr>
              <w:pStyle w:val="Normal"/>
              <w:ind w:firstLine="15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w w:val="8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 xml:space="preserve">年　月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２年目</w:t>
            </w:r>
          </w:p>
          <w:p>
            <w:pPr>
              <w:pStyle w:val="Normal"/>
              <w:ind w:firstLine="159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   年 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</w:rPr>
              <w:t>年目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w w:val="80"/>
              </w:rPr>
              <w:t>年　月～   年  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積算根拠等</w:t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高　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原価　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売上総利益（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粗利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　③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広告宣伝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備品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設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家賃・光熱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経費合計　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lang w:eastAsia="ja-JP"/>
              </w:rPr>
              <w:t>営業利益　⑤（③－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lang w:eastAsia="ja-JP"/>
              </w:rPr>
            </w:r>
          </w:p>
        </w:tc>
      </w:tr>
    </w:tbl>
    <w:p>
      <w:pPr>
        <w:pStyle w:val="Normal"/>
        <w:ind w:right="-1000" w:hanging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szCs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851" w:right="851" w:gutter="0" w:header="454" w:top="680" w:footer="0" w:bottom="397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9:00Z</dcterms:created>
  <dc:creator/>
  <dc:description/>
  <cp:keywords/>
  <dc:language>en-US</dc:language>
  <cp:lastModifiedBy/>
  <dcterms:modified xsi:type="dcterms:W3CDTF">2022-04-14T04:53:00Z</dcterms:modified>
  <cp:revision>1</cp:revision>
  <dc:subject/>
  <dc:title/>
</cp:coreProperties>
</file>