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５年度徳島市職員採用試験（</w:t>
      </w:r>
      <w:r>
        <w:rPr>
          <w:rFonts w:eastAsia="ＭＳ ゴシック;MS Gothic"/>
          <w:sz w:val="24"/>
        </w:rPr>
        <w:t>追加募集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エントリーシート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861"/>
        <w:gridCol w:w="2693"/>
        <w:gridCol w:w="2835"/>
        <w:gridCol w:w="850"/>
        <w:gridCol w:w="2552"/>
      </w:tblGrid>
      <w:tr>
        <w:trPr>
          <w:trHeight w:val="497" w:hRule="atLeast"/>
        </w:trPr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徳島市職員採用試験を受験したいので申し込みます。</w:t>
            </w:r>
          </w:p>
          <w:p>
            <w:pPr>
              <w:pStyle w:val="Normal"/>
              <w:spacing w:lineRule="atLeast" w:line="0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受験資格を有しており，地方公務員法第１６条各号のいずれにも該当しません。</w:t>
            </w:r>
          </w:p>
          <w:p>
            <w:pPr>
              <w:pStyle w:val="Normal"/>
              <w:spacing w:lineRule="atLeast" w:line="0" w:before="0" w:after="208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，このエントリーシートの記載事項は事実に相違ありません。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　年　　　月　　　日　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験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7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70"/>
                <w:kern w:val="0"/>
                <w:sz w:val="18"/>
              </w:rPr>
              <w:t>ふりがな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4"/>
                <w:w w:val="6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（和暦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6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・満　　歳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005</wp:posOffset>
                      </wp:positionV>
                      <wp:extent cx="1259205" cy="16192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1619280"/>
                                <a:chOff x="0" y="0"/>
                                <a:chExt cx="1259280" cy="16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9280" cy="16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写　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.5cm×3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681840"/>
                                  <a:ext cx="106884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※過去3か月以内に撮影したも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3.15pt;width:99.15pt;height:127.5pt" coordorigin="175,63" coordsize="1983,25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5;top:63;width:1982;height:2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5cm×3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325;top:1137;width:1682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過去3か月以内に撮影したも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氏名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  <w:kern w:val="0"/>
                <w:sz w:val="18"/>
              </w:rPr>
              <w:t>携帯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　）　電話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ﾒｰﾙｱﾄﾞﾚｽ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学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名，学部，学科等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卒業・中退・その他）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職務経歴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　試験要綱の「２受験資格」を必ず読んで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402"/>
        <w:gridCol w:w="1958"/>
        <w:gridCol w:w="2011"/>
        <w:gridCol w:w="2552"/>
        <w:gridCol w:w="1106"/>
      </w:tblGrid>
      <w:tr>
        <w:trPr>
          <w:trHeight w:val="737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勤務先名称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所属名・役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勤務所在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職務内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実績，成果等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具体的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在職期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18"/>
              </w:rPr>
              <w:t>（和暦で記入のこと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職務経験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67"/>
                <w:kern w:val="0"/>
                <w:sz w:val="18"/>
                <w:szCs w:val="18"/>
              </w:rPr>
              <w:t>通算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当</w:t>
            </w:r>
          </w:p>
        </w:tc>
      </w:tr>
      <w:tr>
        <w:trPr>
          <w:trHeight w:val="1077" w:hRule="atLeas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最　終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（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時間勤務）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20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～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0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90"/>
                <w:kern w:val="0"/>
                <w:sz w:val="16"/>
                <w:szCs w:val="20"/>
              </w:rPr>
              <w:t>（令和５年１１月３０日）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20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20"/>
              </w:rPr>
              <w:t>月）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該　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非該当</w:t>
            </w:r>
          </w:p>
        </w:tc>
      </w:tr>
      <w:tr>
        <w:trPr>
          <w:trHeight w:val="107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その前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（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時間勤務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該　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非該当</w:t>
            </w:r>
          </w:p>
        </w:tc>
      </w:tr>
      <w:tr>
        <w:trPr>
          <w:trHeight w:val="107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その前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（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時間勤務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該　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非該当</w:t>
            </w:r>
          </w:p>
        </w:tc>
      </w:tr>
      <w:tr>
        <w:trPr>
          <w:trHeight w:val="107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その前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（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時間勤務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該　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非該当</w:t>
            </w:r>
          </w:p>
        </w:tc>
      </w:tr>
      <w:tr>
        <w:trPr>
          <w:trHeight w:val="964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0"/>
                <w:szCs w:val="20"/>
              </w:rPr>
              <w:t>除外期間</w:t>
            </w:r>
          </w:p>
          <w:p>
            <w:pPr>
              <w:pStyle w:val="Normal"/>
              <w:overflowPunct w:val="false"/>
              <w:spacing w:lineRule="exact" w:line="224"/>
              <w:ind w:left="142" w:hanging="142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4"/>
                <w:w w:val="6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4"/>
                <w:w w:val="6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4"/>
                <w:w w:val="60"/>
                <w:kern w:val="0"/>
                <w:sz w:val="20"/>
                <w:szCs w:val="20"/>
              </w:rPr>
              <w:t>　職務経験通算に該当する「在職期間」のうち、連続して３月を超えて職務に従事していない期間があれば記入すること。（産前産後休暇を除く。）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休暇・休業・休職等の内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上記の期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年　　月　から　　　　年　　月　まで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職務経験年数の通算期間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w w:val="50"/>
                <w:kern w:val="0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50"/>
                <w:kern w:val="0"/>
                <w:sz w:val="16"/>
                <w:szCs w:val="20"/>
              </w:rPr>
              <w:t>～令和５年１１月３０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w w:val="50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上記「除外期間」は通算期間から除外すること。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0"/>
              </w:rPr>
              <w:t>通算　　年　　月</w:t>
            </w:r>
          </w:p>
        </w:tc>
      </w:tr>
      <w:tr>
        <w:trPr>
          <w:trHeight w:val="197" w:hRule="atLeast"/>
        </w:trPr>
        <w:tc>
          <w:tcPr>
            <w:tcW w:w="3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資格・免許，特技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受験資格に必要な資格は</w:t>
            </w:r>
          </w:p>
          <w:p>
            <w:pPr>
              <w:pStyle w:val="Normal"/>
              <w:overflowPunct w:val="false"/>
              <w:spacing w:lineRule="atLeast" w:line="0"/>
              <w:ind w:firstLine="211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必ず記入する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こと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。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6" w:leader="none"/>
                <w:tab w:val="center" w:pos="1935" w:leader="none"/>
              </w:tabs>
              <w:overflowPunct w:val="false"/>
              <w:spacing w:lineRule="auto" w:line="276"/>
              <w:jc w:val="left"/>
              <w:textAlignment w:val="baseline"/>
              <w:rPr/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20"/>
              </w:rPr>
              <w:tab/>
              <w:tab/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種　類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取得年月日</w:t>
            </w:r>
          </w:p>
        </w:tc>
      </w:tr>
      <w:tr>
        <w:trPr>
          <w:trHeight w:val="416" w:hRule="atLeast"/>
        </w:trPr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２　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3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30"/>
          <w:sz w:val="18"/>
          <w:szCs w:val="18"/>
        </w:rPr>
        <w:t>　　あなたが徳島市職員を志望する理由について記入してください。（３００字程度）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255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３　民間企業等における職務経験</w:t>
      </w:r>
    </w:p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pacing w:val="-3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30"/>
          <w:szCs w:val="21"/>
        </w:rPr>
        <w:t>　　これまでの職務経験であなたが最もアピールしたいこと（知識や経験，実績等）を具体的に記入してください。（３００字程度）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255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必ず「土木」に関連するものを具体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徳島市職員として貢献できること</w:t>
      </w:r>
    </w:p>
    <w:p>
      <w:pPr>
        <w:pStyle w:val="Normal"/>
        <w:spacing w:lineRule="atLeast" w:line="0"/>
        <w:ind w:left="261" w:firstLine="201"/>
        <w:rPr>
          <w:rFonts w:ascii="ＭＳ ゴシック;MS Gothic" w:hAnsi="ＭＳ ゴシック;MS Gothic" w:eastAsia="ＭＳ ゴシック;MS Gothic" w:cs="ＭＳ ゴシック;MS Gothic"/>
          <w:spacing w:val="-3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30"/>
          <w:szCs w:val="21"/>
        </w:rPr>
        <w:t>徳島市職員として働くにあたり，「３」で説明した経験を生かして，あなたはどのように徳島市に貢献できるか説明してください。（４００字程度）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3969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２　志望動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，「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３　民間企業等における職務経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，「４　徳島市職員として貢献できること」は片面Ａ４用紙１枚に収まるように記入してください。</w:t>
      </w:r>
    </w:p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別紙や資料の添付は認めません。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1428"/>
    </w:tblGrid>
    <w:tr>
      <w:trPr>
        <w:trHeight w:val="418" w:hRule="atLeast"/>
      </w:trPr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人事課</w:t>
          </w:r>
        </w:p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記入欄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22"/>
              <w:szCs w:val="2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2"/>
              <w:szCs w:val="22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6:00Z</dcterms:created>
  <dc:creator>a</dc:creator>
  <dc:description/>
  <cp:keywords/>
  <dc:language>en-US</dc:language>
  <cp:lastModifiedBy>川原　大輝</cp:lastModifiedBy>
  <cp:lastPrinted>2021-07-18T16:30:00Z</cp:lastPrinted>
  <dcterms:modified xsi:type="dcterms:W3CDTF">2023-11-27T11:13:00Z</dcterms:modified>
  <cp:revision>39</cp:revision>
  <dc:subject/>
  <dc:title>履　歴　書</dc:title>
</cp:coreProperties>
</file>